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TİCARET İL MÜDÜRLÜĞÜNE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Hasan Efendi Mah. 1904 Sok. No:2 Kat: 5-6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Efeler/AY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Şirketimizin ...........yılına/yıllarına ait olağan/olağanüstü genel kurul toplantısı ......./......../20… tarihinde saat ............. da................................................................... ................................................................................................................. adresinde yapılacaktır.</w:t>
      </w:r>
    </w:p>
    <w:p>
      <w:pPr>
        <w:pStyle w:val="TextBody"/>
        <w:rPr/>
      </w:pPr>
      <w:r>
        <w:rPr/>
        <w:t xml:space="preserve">              </w:t>
      </w:r>
      <w:r>
        <w:rPr/>
        <w:t>Söz konusu toplantıda Bakanlık Temsilcisi görevlendirilmesini arz ederiz.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/>
        <w:tab/>
        <w:t>Tari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Şirketin Tescilli Unvanı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kaşes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Şirket adına imza atmaya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Yetkili kişinin/kişileri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Ad ve Soyadları ve Unvanları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İle İmzalar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1"/>
      </w:tblGrid>
      <w:tr>
        <w:trPr>
          <w:trHeight w:val="7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Şirketin Tescilli Adres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   Adres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>Merkezi-Ticaret Sicil N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KLERİ  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Genel Kurulu toplantıya çağıran organın kararının noter tasdikli örneği</w:t>
      </w:r>
      <w:r>
        <w:rPr/>
        <w:t xml:space="preserve"> ( </w:t>
      </w:r>
      <w:r>
        <w:rPr>
          <w:color w:val="FF0000"/>
        </w:rPr>
        <w:t>veya Yönetim Kurulu kararı ekine imza sirküleri eklenmek suretiyle Yönetim Kurulu üyelerince de tasdikli olarak getirilebilir</w:t>
      </w:r>
      <w:r>
        <w:rPr/>
        <w:t>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Toplantı Gündem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Toplantıya ait ilanların yayımlandığı gazeteler</w:t>
      </w:r>
      <w:r>
        <w:rPr/>
        <w:t>.(</w:t>
      </w:r>
      <w:r>
        <w:rPr>
          <w:color w:val="FF0000"/>
        </w:rPr>
        <w:t>Toplantı, Türk Ticaret Kanunu Md. 416. maddesine göre % 100 katılımla itirazsız, ilansız yapılacak ise gazete olmayacağından İSTENMEZ</w:t>
      </w:r>
      <w:r>
        <w:rPr/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Bakanlık Temsilcisi Ücretine ilişkin Banka makbuzu (dekont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Dilekçeyi imzalayan veya imzalayanların imza sirküler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Genel Kurulu toplantıya çağıran organın</w:t>
      </w:r>
      <w:r>
        <w:rPr/>
        <w:t xml:space="preserve"> </w:t>
      </w:r>
      <w:r>
        <w:rPr>
          <w:b/>
        </w:rPr>
        <w:t>göreve seçildiklerini gösterir</w:t>
      </w:r>
      <w:r>
        <w:rPr/>
        <w:t xml:space="preserve">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Türkiye Ticaret Sicili Gazet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2:00Z</dcterms:created>
  <dc:creator>PC</dc:creator>
  <dc:description/>
  <cp:keywords/>
  <dc:language>en-US</dc:language>
  <cp:lastModifiedBy>Monster</cp:lastModifiedBy>
  <cp:lastPrinted>2015-03-09T13:54:00Z</cp:lastPrinted>
  <dcterms:modified xsi:type="dcterms:W3CDTF">2025-04-10T17:01:00Z</dcterms:modified>
  <cp:revision>4</cp:revision>
  <dc:subject/>
  <dc:title/>
</cp:coreProperties>
</file>